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98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药遴选生产企业情况表</w:t>
      </w:r>
    </w:p>
    <w:tbl>
      <w:tblPr>
        <w:tblW w:w="1545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60"/>
        <w:gridCol w:w="1650"/>
        <w:gridCol w:w="1200"/>
        <w:gridCol w:w="4320"/>
        <w:gridCol w:w="3885"/>
      </w:tblGrid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品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挂网价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企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送企业</w:t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甲双胍恩格列净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m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m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中美华东制药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药控股凉山医药有限公司</w:t>
            </w:r>
          </w:p>
        </w:tc>
      </w:tr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合氯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糖浆组合包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.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丰制药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药控股凉山医药有限公司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丙酸氟替卡松雾化吸入用混悬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ml:0.5m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GlaxoSmithKline Australia Pty Ltd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药控股凉山医药有限公司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来氟米特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m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北万岁药业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省盐源县医药有限责任公司</w:t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富马酸酮替芬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m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绿因药业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药控股四川有限公司</w:t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射用磷酸左奥硝唑酯二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125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扬子江药业集团江苏紫龙药业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都海裕医药有限公司</w:t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盐酸纳布啡注射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ml:10m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扬子江药业集团江苏紫龙药业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都海裕医药有限公司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射用盐酸去甲万古霉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8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北制药股份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省盐源县医药有限责任公司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硫酸阿米卡星注射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2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合援生制药股份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省盐源县医药有限责任公司</w:t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乳酸环丙沙星氯化钠注射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2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南新制药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凉山佳能达医药贸易有限责任公司</w:t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射用盐酸多西环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1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健信制药股份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省盐源县医药有限责任公司</w:t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头孢地尼颗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m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都倍特药业股份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凉山佳能达医药贸易有限责任公司</w:t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射用哌拉西林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5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南科伦制药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川省盐源县医药有限责任公司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阿奇霉素颗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1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春雷允上药业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药控股凉山医药有限公司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3-10T08:44:00Z</cp:lastPrinted>
  <dcterms:modified xsi:type="dcterms:W3CDTF">2022-08-04T03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8928F49049708557D0CA386694C5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